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INFORMAÇÃO PESSO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pt-PT"/>
              </w:rPr>
            </w:pPr>
            <w:r>
              <w:rPr>
                <w:lang w:val="pt-PT"/>
              </w:rPr>
              <w:t>Indicar o Nome(s) Ape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pt-PT"/>
              </w:rPr>
            </w:pPr>
            <w:r>
              <w:rPr>
                <w:lang w:val="pt-PT"/>
              </w:rPr>
              <w:t>[Todos os campos do CV são opcionais. Remova os campos não preenchido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pt-P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P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pt-P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lang w:val="pt-PT"/>
              </w:rPr>
              <w:t xml:space="preserve">Indique a morada completa (Rua, número, código postal, localidade, país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 xml:space="preserve">Indique o número de telefone    </w:t>
            </w:r>
            <w:r>
              <w:rPr>
                <w:lang w:val="pt-P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 xml:space="preserve">Indique o número de telemóvel    </w:t>
            </w:r>
            <w:r>
              <w:rPr>
                <w:lang w:val="pt-P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rStyle w:val="ECVInternetLink"/>
                <w:lang w:val="pt-PT"/>
              </w:rPr>
              <w:t>Indique o correio electrónico</w:t>
            </w:r>
            <w:r>
              <w:rPr>
                <w:lang w:val="pt-P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pt-PT"/>
              </w:rPr>
              <w:t>Indique o website pessoal</w:t>
            </w:r>
            <w:r>
              <w:rPr>
                <w:lang w:val="pt-P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P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pt-PT"/>
              </w:rPr>
              <w:t>Indique o Serviço de Mensagens Instantâneas (IMS)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pt-PT"/>
              </w:rPr>
              <w:t>Indique a(s) conta(s) de mensagem(ns)</w:t>
            </w:r>
            <w:r>
              <w:rPr>
                <w:rStyle w:val="ECVContactDetails"/>
                <w:lang w:val="pt-P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P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pt-PT"/>
              </w:rPr>
              <w:t>Sexo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>Indicar o sexo</w:t>
            </w:r>
            <w:r>
              <w:rPr>
                <w:lang w:val="pt-PT"/>
              </w:rPr>
              <w:t xml:space="preserve"> </w:t>
            </w:r>
            <w:r>
              <w:rPr>
                <w:rStyle w:val="ECVHeadingContactDetails"/>
                <w:lang w:val="pt-PT"/>
              </w:rPr>
              <w:t>| Data de nascimento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>dd/mm/aaaa</w:t>
            </w:r>
            <w:r>
              <w:rPr>
                <w:lang w:val="pt-PT"/>
              </w:rPr>
              <w:t xml:space="preserve"> </w:t>
            </w:r>
            <w:r>
              <w:rPr>
                <w:rStyle w:val="ECVHeadingContactDetails"/>
                <w:lang w:val="pt-PT"/>
              </w:rPr>
              <w:t>| Nacionalidade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>Indique a nacionalidade</w:t>
            </w:r>
            <w:r>
              <w:rPr>
                <w:lang w:val="pt-PT"/>
              </w:rPr>
              <w:t xml:space="preserve">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pt-PT"/>
              </w:rPr>
            </w:pPr>
            <w:r>
              <w:rPr>
                <w:lang w:val="pt-PT"/>
              </w:rPr>
              <w:t>POSTO DE TRABALHO A QUE SE CANDIDATA</w:t>
            </w:r>
          </w:p>
          <w:p>
            <w:pPr>
              <w:pStyle w:val="ECVLeftHeading"/>
              <w:rPr>
                <w:lang w:val="pt-PT"/>
              </w:rPr>
            </w:pPr>
            <w:r>
              <w:rPr>
                <w:lang w:val="pt-PT"/>
              </w:rPr>
              <w:t>PROFISSÃO</w:t>
            </w:r>
          </w:p>
          <w:p>
            <w:pPr>
              <w:pStyle w:val="ECVLeftHeading"/>
              <w:rPr>
                <w:lang w:val="pt-PT"/>
              </w:rPr>
            </w:pPr>
            <w:r>
              <w:rPr>
                <w:lang w:val="pt-PT"/>
              </w:rPr>
              <w:t>EMPREGO PRETENDIDO</w:t>
            </w:r>
          </w:p>
          <w:p>
            <w:pPr>
              <w:pStyle w:val="ECVLeftHeading"/>
              <w:rPr>
                <w:lang w:val="pt-PT"/>
              </w:rPr>
            </w:pPr>
            <w:r>
              <w:rPr>
                <w:lang w:val="pt-PT"/>
              </w:rPr>
              <w:t>Estudos a que se candidat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pt-PT"/>
              </w:rPr>
            </w:pPr>
            <w:r>
              <w:rPr>
                <w:lang w:val="pt-PT"/>
              </w:rPr>
              <w:t>Indique o posto a que se candidata / profissão / emprego pretendido / estudos a que se candidata (apagar os campos sem relevância na coluna da esquerda)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XPERIÊNCIA PROFIS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PT"/>
              </w:rPr>
              <w:t xml:space="preserve"> </w:t>
            </w:r>
          </w:p>
        </w:tc>
      </w:tr>
    </w:tbl>
    <w:p>
      <w:pPr>
        <w:pStyle w:val="ECVComments"/>
        <w:rPr>
          <w:lang w:val="pt-PT"/>
        </w:rPr>
      </w:pPr>
      <w:r>
        <w:rPr>
          <w:lang w:val="pt-PT"/>
        </w:rPr>
        <w:t>[Comece por indicar a experiência profissional mais recente. A cada posto profissional pertinente deverá corresponder uma entrada separada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Indique as datas (de - até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pt-PT"/>
              </w:rPr>
            </w:pPr>
            <w:r>
              <w:rPr>
                <w:lang w:val="pt-PT"/>
              </w:rPr>
              <w:t>Indique a função ou cargo ocup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pt-PT"/>
              </w:rPr>
            </w:pPr>
            <w:r>
              <w:rPr>
                <w:lang w:val="pt-PT"/>
              </w:rPr>
              <w:t>Indique o nome e morada do empregador (se relevante indicar morada e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Indique as principais actividades e responsabilidad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pt-PT"/>
              </w:rPr>
              <w:t>Tipo de empresa ou sector de actividade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>Indique o tipo de empresa ou sector de actividade</w:t>
            </w:r>
            <w:r>
              <w:rPr>
                <w:lang w:val="pt-PT"/>
              </w:rPr>
              <w:t xml:space="preserve">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DUCAÇÃO E FORMAÇÃ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PT"/>
              </w:rPr>
              <w:t xml:space="preserve"> </w:t>
            </w:r>
          </w:p>
        </w:tc>
      </w:tr>
    </w:tbl>
    <w:p>
      <w:pPr>
        <w:pStyle w:val="ECVComments"/>
        <w:rPr>
          <w:lang w:val="pt-PT"/>
        </w:rPr>
      </w:pPr>
      <w:r>
        <w:rPr>
          <w:lang w:val="pt-PT"/>
        </w:rPr>
        <w:t>[Comece por indicar a formação mais recente. Cada curso deverá corresponder uma entrada separad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Indique as datas (de - até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pt-PT"/>
              </w:rPr>
            </w:pPr>
            <w:r>
              <w:rPr>
                <w:lang w:val="pt-PT"/>
              </w:rPr>
              <w:t>Indique a designação da qualificação atribuíd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pt-PT"/>
              </w:rPr>
            </w:pPr>
            <w:r>
              <w:rPr>
                <w:lang w:val="pt-PT"/>
              </w:rPr>
              <w:t>Indique o nível do Quadro Europeu de Qualificaçõe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pt-PT"/>
              </w:rPr>
            </w:pPr>
            <w:r>
              <w:rPr>
                <w:lang w:val="pt-PT"/>
              </w:rPr>
              <w:t xml:space="preserve">Indique o nome e tipo da organização de ensino ou formação (se relevante, o paí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Indique uma lista com as principais disciplinas/competências adquiridas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COMPETÊNCIAS PESSOA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PT"/>
              </w:rPr>
              <w:t xml:space="preserve"> </w:t>
            </w:r>
          </w:p>
        </w:tc>
      </w:tr>
    </w:tbl>
    <w:p>
      <w:pPr>
        <w:pStyle w:val="ECVComments"/>
        <w:rPr>
          <w:lang w:val="pt-PT"/>
        </w:rPr>
      </w:pPr>
      <w:r>
        <w:rPr>
          <w:lang w:val="pt-PT"/>
        </w:rPr>
        <w:t>Remova os campos não preenchidos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Lí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Indique a língua(s) materna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pt-PT"/>
              </w:rPr>
            </w:pPr>
            <w:r>
              <w:rPr>
                <w:lang w:val="pt-PT"/>
              </w:rPr>
              <w:t>Outras língu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pt-PT"/>
              </w:rPr>
            </w:pPr>
            <w:r>
              <w:rPr>
                <w:lang w:val="pt-PT"/>
              </w:rPr>
              <w:t xml:space="preserve">COMPRE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pt-PT"/>
              </w:rPr>
            </w:pPr>
            <w:r>
              <w:rPr>
                <w:lang w:val="pt-PT"/>
              </w:rPr>
              <w:t xml:space="preserve">FA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pt-PT"/>
              </w:rPr>
            </w:pPr>
            <w:r>
              <w:rPr>
                <w:lang w:val="pt-PT"/>
              </w:rPr>
              <w:t xml:space="preserve">ESCREVER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t-PT"/>
              </w:rPr>
            </w:pPr>
            <w:r>
              <w:rPr>
                <w:lang w:val="pt-PT"/>
              </w:rPr>
              <w:t xml:space="preserve">Compreensão ora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t-PT"/>
              </w:rPr>
            </w:pPr>
            <w:r>
              <w:rPr>
                <w:lang w:val="pt-PT"/>
              </w:rPr>
              <w:t xml:space="preserve">Lei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t-PT"/>
              </w:rPr>
            </w:pPr>
            <w:r>
              <w:rPr>
                <w:lang w:val="pt-PT"/>
              </w:rPr>
              <w:t xml:space="preserve">Interacção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t-PT"/>
              </w:rPr>
            </w:pPr>
            <w:r>
              <w:rPr>
                <w:lang w:val="pt-PT"/>
              </w:rPr>
              <w:t xml:space="preserve">Produção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pt-PT"/>
              </w:rPr>
            </w:pPr>
            <w:r>
              <w:rPr>
                <w:lang w:val="pt-PT"/>
              </w:rPr>
              <w:t>Indique a Língu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pt-PT"/>
              </w:rPr>
            </w:pPr>
            <w:r>
              <w:rPr>
                <w:lang w:val="pt-PT"/>
              </w:rPr>
              <w:t>Indique o(s) diploma(s) de línguas e respectivo nível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pt-PT"/>
              </w:rPr>
            </w:pPr>
            <w:r>
              <w:rPr>
                <w:lang w:val="pt-PT"/>
              </w:rPr>
              <w:t>Indique a Língu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pt-PT"/>
              </w:rPr>
            </w:pPr>
            <w:r>
              <w:rPr>
                <w:lang w:val="pt-PT"/>
              </w:rPr>
              <w:t>Indique o(s) diploma(s) de línguas e respectivo nível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pt-PT"/>
              </w:rPr>
            </w:pPr>
            <w:r>
              <w:rPr>
                <w:lang w:val="pt-PT"/>
              </w:rPr>
              <w:t>Níveis: A1/2: Utilizador básico - B1/2 utilizador independente - C1/2: utilizador avançado</w:t>
            </w:r>
          </w:p>
          <w:p>
            <w:pPr>
              <w:pStyle w:val="ECVLanguageExplanation"/>
              <w:rPr>
                <w:lang w:val="pt-PT"/>
              </w:rPr>
            </w:pPr>
            <w:r>
              <w:rPr>
                <w:lang w:val="pt-PT"/>
              </w:rPr>
              <w:t xml:space="preserve">Quadro Europeu Comum de Referência para as Línguas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ompetências de comunica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 xml:space="preserve">Descreva as suas competências de comunicação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boa capacidade de comunicação adquiridas através da experiência profissional enquanto "responsável de vendas"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ompetências de organiza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Descreva as suas competências de organização. Indique o contexto em que foram adquiridas, por exemplo: boa capacidade de liderança (actualmente responsável por uma equipa de 10 pessoas)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ompetências técnic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 xml:space="preserve">Descreva as suas competências técnicas não referidas nas rubricas anteriores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 xml:space="preserve">bom domínio na implementação de processos de controlo da qualidade (actualmente responsável pela auditoria da qualidade)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ompetências informátic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 xml:space="preserve">Descreva as suas competências informáticas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 xml:space="preserve">bom domínio do software Microsoft Office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Outras competê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 xml:space="preserve">Descreva outras competências relevantes que não foram mencionadas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carpintari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arta de Condu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 xml:space="preserve">Indique a(s) categoria(s) de veículos para as quais a(s) carta(s) de condução de que é titular o habilitam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INFORMAÇÃO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PT"/>
              </w:rPr>
              <w:t xml:space="preserve">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Publicaçõe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Apresentaçõe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projecto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Conferência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Seminário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Distinções e Prémio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Filiaçõe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Referê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Indicar obras publicadas, apresentações, projectos, conferências, seminários, distinções e prémios, filiações, referências. Apagar os campos sem relevância na coluna da esquerda).</w:t>
            </w:r>
          </w:p>
          <w:p>
            <w:pPr>
              <w:pStyle w:val="ECVSectionDetails"/>
              <w:rPr>
                <w:lang w:val="pt-PT"/>
              </w:rPr>
            </w:pPr>
            <w:r>
              <w:rPr>
                <w:lang w:val="pt-PT"/>
              </w:rPr>
              <w:t>Exemplo de publicaçõe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"Como elaborar um CV de sucesso". Artigo: «O Dicionário Interactivo na aprendizagem da Língua de especialidade», Revista: Terminologias 11, Termip, Associação de Terminologia Portuguesa.</w:t>
            </w:r>
          </w:p>
          <w:p>
            <w:pPr>
              <w:pStyle w:val="ECVSectionDetails"/>
              <w:rPr>
                <w:lang w:val="pt-PT"/>
              </w:rPr>
            </w:pPr>
            <w:r>
              <w:rPr>
                <w:lang w:val="pt-PT"/>
              </w:rPr>
              <w:t>Exemplo de proje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 xml:space="preserve">Biblioteca Nacional de Portugal. Arquiteto principal responsável pelo desenho, produção e supervisão de construção (2008-2012).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PT"/>
              </w:rPr>
              <w:t xml:space="preserve">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Enumere os documentos anexos ao CV, por ex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cópias dos diplomas e certificado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 xml:space="preserve">certificados de trabalho ou de estágio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obras publicadas ou trabalhos de investigaçã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© União Europei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© União Europei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© União Europei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© União Europei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Indicar o Nome(s) Apelido(s)</w:t>
    </w:r>
    <w:r>
      <w:rPr>
        <w:lang w:val="pt-P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Indicar o Nome(s) Apelido(s)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41:00Z</dcterms:created>
  <dc:creator>joanafer</dc:creator>
  <dc:description>Europass CV</dc:description>
  <cp:keywords>Europass CV Cedefop</cp:keywords>
  <dc:language>en-US</dc:language>
  <cp:lastModifiedBy>joanafer</cp:lastModifiedBy>
  <dcterms:modified xsi:type="dcterms:W3CDTF">2018-07-25T14:4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