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ar este modelo para a submissão de propostas de comunicação: coloque aqui o título da comunicação proposta, sem alterar a formatação (respeite integralmente a formatação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locar aqui o nome do primeiro au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versidade XPTO (se existir uma segunda instituição, coloque &amp; seguido do nome da mesm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 do auto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r aqui o nome do segundo autor, se exist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versidade XPTO (se existir uma segunda instituição, coloque &amp; seguido do nome da mesm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 do coautor, se exist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No caso de haver mais do que dois autores, repetir a informação relativa a nome, instituição e email, pela mesma ordem.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ir aqui o resumo da comunicação proposta, até cerca de 300 palavras. A submissão de propostas de comunicação deve ser feita para o email jpsousa@ufp.edu.pt, até ao dia </w:t>
      </w:r>
      <w:r>
        <w:rPr>
          <w:b/>
          <w:sz w:val="24"/>
          <w:szCs w:val="24"/>
        </w:rPr>
        <w:t>31 de maio de 2025</w:t>
      </w:r>
      <w:r>
        <w:rPr>
          <w:sz w:val="24"/>
          <w:szCs w:val="24"/>
        </w:rPr>
        <w:t xml:space="preserve">. Cada autor(a) poderá apresentar até duas comunicações, seja como autor(a) único/a, seja em grupo. É requisito obrigatório que pelo menos um dos autores ou autoras possua, pelo menos, o grau de mestre, sendo desejável que pelo menos um dos autores ou autoras possua o grau de doutor. Preferem-se comunicações inéditas que acrescentem novo conhecimento à história do jornalismo e da comunicação ou comunicações que apresentem um novo ângulo sobre um tema já anteriormente abordado. A aceitação ou rejeição das propostas de comunicação será comunicada aos autores ou autoras até ao dia </w:t>
      </w:r>
      <w:r>
        <w:rPr>
          <w:b/>
          <w:sz w:val="24"/>
          <w:szCs w:val="24"/>
        </w:rPr>
        <w:t>30 de junho de 2025</w:t>
      </w:r>
      <w:r>
        <w:rPr>
          <w:sz w:val="24"/>
          <w:szCs w:val="24"/>
        </w:rPr>
        <w:t xml:space="preserve">. Preferem-se comunicações </w:t>
      </w:r>
      <w:r>
        <w:rPr>
          <w:b/>
          <w:sz w:val="24"/>
          <w:szCs w:val="24"/>
        </w:rPr>
        <w:t>inéditas</w:t>
      </w:r>
      <w:r>
        <w:rPr>
          <w:sz w:val="24"/>
          <w:szCs w:val="24"/>
        </w:rPr>
        <w:t xml:space="preserve"> que se relacionem com pesquisas em desenvolvimento. As línguas do evento são português, galego e espanhol. Inclua no resumo, </w:t>
      </w:r>
      <w:r>
        <w:rPr>
          <w:i/>
          <w:sz w:val="24"/>
          <w:szCs w:val="24"/>
        </w:rPr>
        <w:t>resumidamente</w:t>
      </w:r>
      <w:r>
        <w:rPr>
          <w:sz w:val="24"/>
          <w:szCs w:val="24"/>
        </w:rPr>
        <w:t xml:space="preserve">, o problema de partida, o tema da pesquisa, a delimitação do objeto, os objetivos principais, a metodologia e os principais resultados e conclusões, se já existir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cluir aqui até cinco palavras-chave; separadas por ponto e vírgu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4:00Z</dcterms:created>
  <dc:creator>Utilizador</dc:creator>
  <dc:description/>
  <cp:keywords/>
  <dc:language>en-US</dc:language>
  <cp:lastModifiedBy>Admin</cp:lastModifiedBy>
  <dcterms:modified xsi:type="dcterms:W3CDTF">2025-02-02T16:25:00Z</dcterms:modified>
  <cp:revision>12</cp:revision>
  <dc:subject/>
  <dc:title/>
</cp:coreProperties>
</file>