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reva aqui o título do artigo</w:t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screva aqui o nome do autor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screva aqui a filiação institucional do autor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screva aqui o email do autor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o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screva aqui o resumo, com um máximo de 250 palavras. 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  <w:r>
        <w:rPr/>
        <w:t xml:space="preserve"> </w:t>
      </w:r>
      <w:r>
        <w:rPr>
          <w:sz w:val="24"/>
          <w:szCs w:val="24"/>
        </w:rPr>
        <w:t>Escreva aqui o resumo, com um máximo de 250 palavras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vras-chave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>Primeira palavra-chave; segunda palavra-chave; terceira palavra-chave; quarta palavra-chave (máximo de quatro)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 xml:space="preserve">Os autores devem usar este modelo para o livro eletrónico </w:t>
      </w:r>
      <w:r>
        <w:rPr>
          <w:i/>
          <w:sz w:val="24"/>
          <w:szCs w:val="24"/>
        </w:rPr>
        <w:t>MemNews 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História e Memória da Comunicação, do Jornalismo e dos Media</w:t>
      </w:r>
      <w:r>
        <w:rPr>
          <w:sz w:val="24"/>
          <w:szCs w:val="24"/>
        </w:rPr>
        <w:t xml:space="preserve">. Por favor, respeitar integralmente este modelo, sob pena de rejeição da sua inclusão no livro pela editora da UFP. 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>Os textos são escritos em fonte Times New Roman, tamanho 12, e fornecidos em documento Word doc ou Word docx ou ainda Word rtf. Não justificar o texto. Os títulos e subtítulos devem ser numerados (numeração árabe) e escritos a negrito (bold). As citações diretas ao longo do texto devem estar entre aspas e seguidas de (Sobrenome do autor, ano, p. página ou pp. páginas); caso excedam as 40 palavras devem aparecer num bloco de texto independente, destacado e sem aspas. As citações indiretas, ou paráfrases, devem ser seguidas de (Sobrenome do autor, ano, p. página ou pp. páginas). Figuras, gráficos e quadros intercalados no texto devem apresentar-se centrados, legendados (legenda numerada – numeração árabe, a tamanho 10)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Os textos a incluir deverão representar um avanço no estudo da história da comunicação, dos media e do jornalismo, trazendo novo conhecimento ao campo, preferencialmente assente numa dimensão empírica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Na introdução, partir do problema científico a resolver, delimitar o objeto, demonstrar a importância do objeto pela referência a outros estudos ou realçando o seu interesse e impacto sociocultural; determinar, genericamente, o estado da questão, por referência às pesquisas centrais sobre o problema e objeto; referir objetivos geral e específicos; enunciar eventuais hipóteses a testar (alicerçadas em conhecimento cientificamente validado anterior; na observação direta e sistemática ou em dados conhecidos) e perguntas que norteiam a investigação. Referir, em linhas gerais, a metodologia usada na investigaçã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 xml:space="preserve">A submissão dos artigos deverá ser feita para o email jpsousa@ufp.edu.pt, até ao dia </w:t>
      </w:r>
      <w:r>
        <w:rPr>
          <w:b/>
          <w:sz w:val="24"/>
          <w:szCs w:val="24"/>
        </w:rPr>
        <w:t>14 de novembro de 2025</w:t>
      </w:r>
      <w:r>
        <w:rPr>
          <w:sz w:val="24"/>
          <w:szCs w:val="24"/>
        </w:rPr>
        <w:t>. Não haverá adiamentos do prazo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Sugere-se a adoção da estrutura a seguir exposta: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Introdução </w:t>
      </w:r>
      <w:r>
        <w:rPr>
          <w:rFonts w:cs="Roboto;Times New Roman" w:ascii="Roboto;Times New Roman" w:hAnsi="Roboto;Times New Roman"/>
          <w:color w:val="666666"/>
        </w:rPr>
        <w:t> </w:t>
      </w:r>
      <w:r>
        <w:rPr>
          <w:color w:val="666666"/>
          <w:sz w:val="24"/>
          <w:szCs w:val="24"/>
        </w:rPr>
        <w:t>(delimitação do objeto/problema científico a resolver, referência a objetivos, eventuais hipóteses e perguntas de investigação)</w:t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Estado da questão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Aqui deverá ser exposto com detalhe o estado da questão, por referência à literatura científica existente sobre o problema científico a resolver/objeto de estudo. Somente a exposição do estado da questão permitirá entender qual é a contribuição que o artigo traz ao conhecimento já existente e a lacuna de conhecimento que pretende colmatar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ferencial teórico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Aqui deverá ser exposto o referencial teórico que constitua a matriz da investigação e da consequente interpretação dos resultados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etodologia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Indicação detalhada da metodologia seguida para se atingirem os objetivos propostos, testar eventuais hipóteses e responder às perguntas de investigação. A metodologia deverá ser alicerçada e problematizada em obras de referência. Os autores devem considerar que a descrição detalhada da metodologia – principalmente em pesquisas empíricas – é condição essencial para assegurar a replicabilidade da pesquisa e, assim, a sua validade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b/>
          <w:sz w:val="24"/>
          <w:szCs w:val="24"/>
        </w:rPr>
        <w:t>4. Resultados e discussão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Espera-se que nesta secção se exponham, interpretem e discutam os dados recolhidos. 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Esta secção poderá, alternativamente, ser dividida em vários capítulos, com título próprio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itações diretas devem ser incluídas no texto, entre aspas (sem itálico), em formato Harvard” (Sousa, 2016, pp. 117-123)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851" w:hanging="0"/>
        <w:rPr/>
      </w:pPr>
      <w:r>
        <w:rPr>
          <w:sz w:val="24"/>
          <w:szCs w:val="24"/>
        </w:rPr>
        <w:t>Se a citação direta tiver mais do que 40 palavras, deve ser incluída em parágrafo à parte, separada 1,5 cm da margem esquerda do corpo do texto, com dupla separação vertical do parágrafo antecedente e do parágrafo posterior, mas mantendo o entrelinhado 1,5. Não usar aspas nem aplicar reentrância/avanço de parágrafo. Usar, no final, a referência em formato Harvard: (Sousa, 2016, p. 215).</w:t>
      </w:r>
    </w:p>
    <w:p>
      <w:pPr>
        <w:pStyle w:val="Normal"/>
        <w:spacing w:lineRule="auto" w:line="360" w:before="0" w:after="20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lusões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>Do início da introdução ao final das conclusões o artigo deve ter entre 7000 (mínimo) e 12000 (máximo) palavras. Título, autores e filiação, resumo, palavras-chave e referências bibliográficas não contam para o total de palavras.</w:t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 bibliográficas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As referências bibliográficas deverão ser listadas por ordem alfabética e seguir o padrão APA 7, conforme o exemplo inserido na secção respetiva. Informações adicionais aqui: </w:t>
      </w:r>
      <w:hyperlink r:id="rId2">
        <w:r>
          <w:rPr>
            <w:rStyle w:val="InternetLink"/>
            <w:sz w:val="24"/>
            <w:szCs w:val="24"/>
          </w:rPr>
          <w:t>https://apastyle.apa.org/</w:t>
        </w:r>
      </w:hyperlink>
      <w:r>
        <w:rPr>
          <w:sz w:val="24"/>
          <w:szCs w:val="24"/>
        </w:rPr>
        <w:t xml:space="preserve">  e aqui: </w:t>
      </w:r>
      <w:hyperlink r:id="rId3">
        <w:r>
          <w:rPr>
            <w:rStyle w:val="InternetLink"/>
            <w:sz w:val="24"/>
            <w:szCs w:val="24"/>
          </w:rPr>
          <w:t>https://apastyle.apa.org/products/publication-manual-7th-edition</w:t>
        </w:r>
      </w:hyperlink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utras diretrizes 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Para citar, usar as normas APA, como no exemplo: (Sousa, 2016, p. 30)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Informações adicionais aqui: </w:t>
      </w:r>
      <w:hyperlink r:id="rId4">
        <w:r>
          <w:rPr>
            <w:rStyle w:val="InternetLink"/>
            <w:sz w:val="24"/>
            <w:szCs w:val="24"/>
          </w:rPr>
          <w:t>https://apastyle.apa.org/</w:t>
        </w:r>
      </w:hyperlink>
      <w:r>
        <w:rPr>
          <w:sz w:val="24"/>
          <w:szCs w:val="24"/>
        </w:rPr>
        <w:t xml:space="preserve">  e aqui: </w:t>
      </w:r>
      <w:hyperlink r:id="rId5">
        <w:r>
          <w:rPr>
            <w:rStyle w:val="InternetLink"/>
            <w:sz w:val="24"/>
            <w:szCs w:val="24"/>
          </w:rPr>
          <w:t>https://apastyle.apa.org/products/publication-manual-7th-edition</w:t>
        </w:r>
      </w:hyperlink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 xml:space="preserve">Não usar expressões como </w:t>
      </w:r>
      <w:r>
        <w:rPr>
          <w:i/>
          <w:sz w:val="24"/>
          <w:szCs w:val="24"/>
        </w:rPr>
        <w:t>idem, ibidem, apud, op. cit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>Imagens devem ser fornecidas em formato TIFF (alternativamente, JPG), com resolução preferencial de 300 dpi (ou a máxima resolução possível até 300 dpi).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 xml:space="preserve">Tabelas e quadros podem ser construídas no próprio texto, usando as ferramentas do Word. Não usar letras/algarismos de tamanho inferior a 10 pontos. Incluir numeração da tabela e título na parte superior da tabela, centrado, e fonte a seguir à mesma, com letra Times New Roman, tamanho 11.. 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No documento do artigo propriamente dito, deverá ser inserido o título, a fonte e os créditos, no lugar onde deverá figurar a imagem (fornecida em ficheiro individual, à parte), com título na parte superior, centrado, e indicação da fonte na parte inferior, centrada, com letra Times New Roman, tamanho 11.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  <w:t>Nos gráficos, os dados deverão ser grafados de maneira a serem legíveis, não sendo desejável o emprego de letra com corpo inferior a 10. Os gráficos deverem ser antecedidos por título e fonte, em letra Times New Roman, tamanho 11, centrados.</w:t>
      </w:r>
    </w:p>
    <w:p>
      <w:pPr>
        <w:pStyle w:val="Normal"/>
        <w:spacing w:lineRule="auto" w:line="360" w:before="0" w:after="200"/>
        <w:rPr/>
      </w:pPr>
      <w:r>
        <w:rPr>
          <w:sz w:val="24"/>
          <w:szCs w:val="24"/>
        </w:rPr>
        <w:t>No caso de imagens com direitos de autor, os autores dos artigos são responsáveis pela obtenção prévia de autorização para a sua inclusão no texto, declinando os organizadores do livro ou a editora da Universidade Fernando Pessoa qualquer responsabilidade neste âmbito.</w:t>
      </w:r>
    </w:p>
    <w:p>
      <w:pPr>
        <w:pStyle w:val="Normal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eastAsia="MS Mincho;ＭＳ 明朝"/>
          <w:sz w:val="22"/>
          <w:szCs w:val="22"/>
          <w:highlight w:val="yellow"/>
          <w:lang w:eastAsia="es-ES"/>
        </w:rPr>
      </w:pPr>
      <w:r>
        <w:rPr>
          <w:rFonts w:eastAsia="MS Mincho;ＭＳ 明朝"/>
          <w:sz w:val="22"/>
          <w:szCs w:val="22"/>
          <w:lang w:eastAsia="es-ES"/>
        </w:rPr>
        <w:t>Figura/tabela/gráfico X. Incluir aqui o título em letra Times New Roman, tamanho 11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MS Mincho;ＭＳ 明朝"/>
          <w:sz w:val="22"/>
          <w:szCs w:val="22"/>
          <w:lang w:eastAsia="es-ES"/>
        </w:rPr>
        <w:t>Fonte: mencionar a fonte, se for o caso, e/ou o nome do respetivo autor.</w:t>
      </w:r>
    </w:p>
    <w:p>
      <w:pPr>
        <w:pStyle w:val="Normal"/>
        <w:spacing w:lineRule="auto" w:line="360" w:before="0" w:after="200"/>
        <w:rPr>
          <w:rFonts w:eastAsia="MS Mincho;ＭＳ 明朝"/>
          <w:sz w:val="24"/>
          <w:szCs w:val="24"/>
          <w:lang w:eastAsia="es-ES"/>
        </w:rPr>
      </w:pPr>
      <w:r>
        <w:rPr>
          <w:rFonts w:eastAsia="MS Mincho;ＭＳ 明朝"/>
          <w:sz w:val="24"/>
          <w:szCs w:val="24"/>
          <w:lang w:eastAsia="es-ES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PA 7</w:t>
      </w:r>
    </w:p>
    <w:p>
      <w:pPr>
        <w:pStyle w:val="Normal"/>
        <w:spacing w:lineRule="auto" w:line="360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b/>
          <w:bCs/>
          <w:sz w:val="24"/>
          <w:szCs w:val="24"/>
        </w:rPr>
        <w:t>- Artigo numa revista científica </w:t>
        <w:br/>
      </w:r>
      <w:r>
        <w:rPr>
          <w:sz w:val="24"/>
          <w:szCs w:val="24"/>
        </w:rPr>
        <w:t>Autor, A. A. (Ano). Título do artigo. </w:t>
      </w:r>
      <w:r>
        <w:rPr>
          <w:i/>
          <w:iCs/>
          <w:sz w:val="24"/>
          <w:szCs w:val="24"/>
        </w:rPr>
        <w:t>Título da revista, Vol</w:t>
      </w:r>
      <w:r>
        <w:rPr>
          <w:sz w:val="24"/>
          <w:szCs w:val="24"/>
        </w:rPr>
        <w:t>(Nº), x–x. https://doi.org/XXXXXXXXXXXXX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b/>
          <w:bCs/>
          <w:sz w:val="24"/>
          <w:szCs w:val="24"/>
        </w:rPr>
        <w:t>- Capítulo de livro</w:t>
        <w:br/>
      </w:r>
      <w:r>
        <w:rPr>
          <w:sz w:val="24"/>
          <w:szCs w:val="24"/>
        </w:rPr>
        <w:t>Autor, A. A., &amp; Autor, B. B. (Ano). </w:t>
      </w:r>
      <w:r>
        <w:rPr>
          <w:i/>
          <w:iCs/>
          <w:sz w:val="24"/>
          <w:szCs w:val="24"/>
        </w:rPr>
        <w:t>Título do capítulo</w:t>
      </w:r>
      <w:r>
        <w:rPr>
          <w:sz w:val="24"/>
          <w:szCs w:val="24"/>
        </w:rPr>
        <w:t>. In C. C. Editor &amp; D. D. Editor (Eds.), </w:t>
      </w:r>
      <w:r>
        <w:rPr>
          <w:i/>
          <w:iCs/>
          <w:sz w:val="24"/>
          <w:szCs w:val="24"/>
        </w:rPr>
        <w:t>Título do livro</w:t>
      </w:r>
      <w:r>
        <w:rPr>
          <w:sz w:val="24"/>
          <w:szCs w:val="24"/>
        </w:rPr>
        <w:t> (xx ed., Vol. xx, pp. xxx–xxx). Editora. https://doi.org/XXXXXXXXXXXXX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b/>
          <w:bCs/>
          <w:sz w:val="24"/>
          <w:szCs w:val="24"/>
        </w:rPr>
        <w:t>- Livro</w:t>
        <w:br/>
      </w:r>
      <w:r>
        <w:rPr>
          <w:sz w:val="24"/>
          <w:szCs w:val="24"/>
        </w:rPr>
        <w:t>Autor, A. A. (Ano). </w:t>
      </w:r>
      <w:r>
        <w:rPr>
          <w:i/>
          <w:iCs/>
          <w:sz w:val="24"/>
          <w:szCs w:val="24"/>
        </w:rPr>
        <w:t xml:space="preserve">Título do livro </w:t>
      </w:r>
      <w:r>
        <w:rPr>
          <w:sz w:val="24"/>
          <w:szCs w:val="24"/>
        </w:rPr>
        <w:t>(xx ed., Vol. xx). Editora. https://doi.org/XXXXXXXXXXXXX</w:t>
      </w:r>
    </w:p>
    <w:p>
      <w:pPr>
        <w:pStyle w:val="Normal"/>
        <w:spacing w:lineRule="auto" w:line="360" w:before="0" w:after="200"/>
        <w:rPr/>
      </w:pPr>
      <w:r>
        <w:rPr>
          <w:b/>
          <w:bCs/>
          <w:sz w:val="24"/>
          <w:szCs w:val="24"/>
        </w:rPr>
        <w:t>- Livro (Editor)</w:t>
        <w:br/>
      </w:r>
      <w:r>
        <w:rPr>
          <w:sz w:val="24"/>
          <w:szCs w:val="24"/>
        </w:rPr>
        <w:t>Editor, E. E. (Ed.). (Ano). </w:t>
      </w:r>
      <w:r>
        <w:rPr>
          <w:i/>
          <w:iCs/>
          <w:sz w:val="24"/>
          <w:szCs w:val="24"/>
        </w:rPr>
        <w:t>Título do livro</w:t>
      </w:r>
      <w:r>
        <w:rPr>
          <w:sz w:val="24"/>
          <w:szCs w:val="24"/>
        </w:rPr>
        <w:t> (xx ed., Vol. xx). Editora. https://doi.org/XXXXXXXXXXXXX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notas de rodapé são escritas em Times New Roman, tamanho 10, espaçamento simples, localizando-se na própria página em que forem inseridas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" TargetMode="External"/><Relationship Id="rId3" Type="http://schemas.openxmlformats.org/officeDocument/2006/relationships/hyperlink" Target="https://apastyle.apa.org/products/publication-manual-7th-edition" TargetMode="External"/><Relationship Id="rId4" Type="http://schemas.openxmlformats.org/officeDocument/2006/relationships/hyperlink" Target="https://apastyle.apa.org/" TargetMode="External"/><Relationship Id="rId5" Type="http://schemas.openxmlformats.org/officeDocument/2006/relationships/hyperlink" Target="https://apastyle.apa.org/products/publication-manual-7th-edition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5:00Z</dcterms:created>
  <dc:creator>Utilizador</dc:creator>
  <dc:description/>
  <cp:keywords/>
  <dc:language>en-US</dc:language>
  <cp:lastModifiedBy>Admin</cp:lastModifiedBy>
  <dcterms:modified xsi:type="dcterms:W3CDTF">2025-02-02T17:06:00Z</dcterms:modified>
  <cp:revision>15</cp:revision>
  <dc:subject/>
  <dc:title/>
</cp:coreProperties>
</file>